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  <w:t>ПРАЙС-ЛИСТ  ООО «Радуга Р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394026, Воронеж, Электросигнальная, 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(4732) 72-89-98, 78-50-45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Цены в рублях на 01.02.2012</w:t>
      </w:r>
      <w:r>
        <w:rPr/>
        <w:t xml:space="preserve"> г.</w:t>
      </w:r>
    </w:p>
    <w:tbl>
      <w:tblPr>
        <w:tblW w:w="55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5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ена</w:t>
            </w:r>
          </w:p>
        </w:tc>
      </w:tr>
      <w:tr>
        <w:trPr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 ОРТОПЕДИЧЕСКИЕ МАТЕРИАЛЫ</w:t>
            </w:r>
          </w:p>
        </w:tc>
      </w:tr>
      <w:tr>
        <w:trPr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Материалы для лить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 «Литоформ» – формовочный материал на фосфатном связующем (порошок-540г, жидкость-150 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-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 Литейный набор (порош.«Литоформ»-6 кг, жидкость-1,5 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-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. «ОФ-1» - для огнеупорной оболочки стоматологических литейных форм (связующие-800мл,кислотный катализатор-86мг,пылевидный кварц-4кг,кваревый песок-4к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0-0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. Этилсиликат 0,5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-00</w:t>
            </w:r>
          </w:p>
        </w:tc>
      </w:tr>
      <w:tr>
        <w:trPr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. Воск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 Воск базисный ВБ-«Радуга»                        пластины – 50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-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 Воск моделировочный ВМ-«Радуга»                   бруски 50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руски 35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ус 4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. Воск моделировочный вспомогательный                         - 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. Воск  моделировочный твердый                                        - 9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ус 40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руски 3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-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. Воск моделировочный для фрезерных работ                   - 9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ус 4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-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6. Воск липкий ВЛ-«Радуга»                                       конус 4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-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7. Воск пришеечный   ВП-«Радуга»                                      - 9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ус 4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-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2444" w:hanging="24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8. Воск для моделиров. фиссур на жевательных поверхностях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9г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ус 4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-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9. Воск для формирования режущей кромки                       - 9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ус 4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-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0. Воск для выравнивания                                                    - 9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ус 4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-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11. Воск для блокирования поднутрений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илиндрические палочки Ø – 6 мм  - 3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-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2. Воск погружной ВПг-«Радуга» (зеленый, оранжевый, фиолетовый)                                                              гранулы – 15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-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3. Прикусные валики                                    15 валиков – 4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-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4. Воск коронковый                                                 конус - 4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5. Воск бюгельный                                пластины – 10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-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6. Воск моделировочный для вкладок                    – 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-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7. Модевоск (комплект моделир. коронк. пришееч)     -1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-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8. Модевоск-мини (кт. моделир. коронк. пришееч.)      -3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-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9. Восковая нить (Ø1;1.5;2;2.5;3;3.5;4;4.5;5 мм) (голубая-мягкая, зеленая – твердая, красная-специально тверд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-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0. Восковая нить для снятия оттиска Ø 6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-50</w:t>
            </w:r>
          </w:p>
        </w:tc>
      </w:tr>
      <w:tr>
        <w:trPr>
          <w:trHeight w:val="3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1. Комплект восков «Радуга-3»          3 таблетки по 10г – 30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бруска по 30г – 9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22. Комплект восков «Радуга-6»          6 таблеток по 10г – 60г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брусков по 30г –18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-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23. Комплект восков моделировочных «Радуга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брусков по 3,5 г – 3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-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4. Комплект восков для цельнолитых каркасов зубных протезов                                                         6 таблеток по 9 г – 54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нулы – 3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5. Восковые заготовки жевательных и  фронтальных участков зубов верхней и нижней челюстей компл.- 48 загот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-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6. Восковые заготовки зубов жевательных поверхностей моляров и премоляров                               комплект - 48 загот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-80</w:t>
            </w:r>
          </w:p>
        </w:tc>
      </w:tr>
      <w:tr>
        <w:trPr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. Пластмасс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 «Эластакрил-Р» - пластмасса акриловая эластичная бесцветная                                                                              гель-8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-6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 «Эластакрил-Н» - пластмасса наполненная эластичная акриловая розовая                                                     гель-8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-00</w:t>
            </w:r>
          </w:p>
        </w:tc>
      </w:tr>
      <w:tr>
        <w:trPr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4. Лак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1. Лак изоляционный ЛИ-«Радуга»  (лак-40 мл,разбав.-10 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-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2. Лак изоляционный ЛИ 1 –«Радуга»                          - 2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-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3. Лак сепарационный ЛС-«Радуга»   (лак-10мл,разбав.-10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-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4. Лак компенсац.однокомп. (серебрис)(лак-15мл,разб.-15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-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к компенсационный однокомпонентн. (синий, красный) (лак – 15 мл, разбавитель –15 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-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4.6. Лак компенсационный двухкомпонент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жидкость №1 -50 мл, жидкость№2 - 10 мл,разбавитель - 10 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-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7. Растворитель для однокомпон. лака  ЛКО «Радуга» - 3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5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8. Жидкость для изоляции  ЛКО от воска                        - 30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-0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9. Жидость для изоляции гипса от воска                          - 10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-00</w:t>
            </w:r>
          </w:p>
        </w:tc>
      </w:tr>
      <w:tr>
        <w:trPr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. Полировочные материал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. «Поликом ПР» (Унихром) для зеркальной полировки металлических зубных протезов,            цилинд.блок 5шт. по 35 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линдрич. блок в индивидуальной выдвигающейся уп-ке – 3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-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2. «Поликом ППР» (Крок) для предварительной полировки поверхностей зубных протезов из пластмассы      порошок – 5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-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3. «Поликом ЗПР» (Кармела) для зеркальной полировки зубных протезов из пластмассы            цилиндр.блок 5шт. по 2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3-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4. «Поликом Р №1» (предварительная шлифовка металлических зубных протезов-2 блока по 40г,зеркальная полировка металлических зубных протезов-3 блока по 35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-4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5. «Феррокс» для зеркальной полировки изделий из золота, платины                                                  цилиндр. блок 5шт. по 4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-80</w:t>
            </w:r>
          </w:p>
        </w:tc>
      </w:tr>
      <w:tr>
        <w:trPr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. Слепочные материал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 «Радуга» - дубликатная масса  на основе агар-агара 300г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0 гр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-30</w:t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-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2. «Радофоль» термопластичный оттискной матери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базисный непрозрачный     3 таблетки по 13г (39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таблеток по 13г (78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 коррегирующ.  прозрачный 3 таблетки по 13г (39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таблеток по 13г (78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-90</w:t>
            </w:r>
          </w:p>
        </w:tc>
      </w:tr>
      <w:tr>
        <w:trPr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7. Сплав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1. Проволока припоя серебряного                                       - 40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20-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-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2. Бура очищенная – флюс для паяния               порошок -10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-40**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7.3. Сплав легкоплавкий                                 таблетки 5 шт-300г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-00</w:t>
            </w:r>
          </w:p>
        </w:tc>
      </w:tr>
      <w:tr>
        <w:trPr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8. Материалы для фиксации</w:t>
            </w:r>
          </w:p>
        </w:tc>
      </w:tr>
      <w:tr>
        <w:trPr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8.1. Для постоянной фиксац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1.1. «Стион Ф» - стеклоиономерный химического отверждения (порошок-10г,жидк.-5мл,жидк.для очистки-5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-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8.1.2. «Стион Фм» - стеклоиономерный це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ческого отверждения модифицированный многоцелевой (порошок-10г,жидкость-5мл,жидкость для очистки-5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-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1.3. «Стион Фм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стеклоиономерный це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имического отверждения многоцелевой с содержанием серебра (порошок-10г,жидкость-5мл,кондиционер -5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-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8.1.4. «Радофикс П» цинк-поликарбоксилат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рошок-50г,жидкость-30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-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1.5. «Радофикс-К» цемент химического отверждения , основанный на композитной технологии (жидкость основная-5г,жидкость каталитич.-5г,паста основная-4г,паста каталит.-4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-30</w:t>
            </w:r>
          </w:p>
        </w:tc>
      </w:tr>
      <w:tr>
        <w:trPr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8.2. Для временной фиксац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2.1.«Радофикс А» для съемных пластмас. протезов гель –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-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8.2.2 «Эвгецент В» цинк-эвгенольный це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рошок-25г, жидкость-8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-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2.3. «Темпопро Ф» - без эвгенола                                паста-5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-6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8.2.4 «Радофикс О» - без эвгенол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рошок-35г, жидкость-25мл, растворитель-25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-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8.2.5. «Радофикс Э»-цинк-эвгено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пасты по 40г, растворитель-25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-70</w:t>
            </w:r>
          </w:p>
        </w:tc>
      </w:tr>
      <w:tr>
        <w:trPr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. Материалы для ортодонтии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1. «Радофикс-брэкет» светоотверждаемый клей для фиксации брекетов                                                               -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-0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9.2. «Радофикс-брекет комплект» (клей-4г,адгезив-5мл,гель для травл.эмали-3г,лак «Радуга»-10мл,воск ортодонтический защитный-7г)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-0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3. Воск защитный ортодонтический                         палочки-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-20</w:t>
            </w:r>
          </w:p>
        </w:tc>
      </w:tr>
      <w:tr>
        <w:trPr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 ПЛОМБИРОВОЧНЫЕ МАТЕРИАЛЫ</w:t>
            </w:r>
          </w:p>
        </w:tc>
      </w:tr>
      <w:tr>
        <w:trPr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. Композитные светоотверждаемы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 «Фолакор С» (3 ц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-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. «Фолакор С» (6 цв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-50</w:t>
            </w:r>
          </w:p>
        </w:tc>
      </w:tr>
      <w:tr>
        <w:trPr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 Композитные химического отверждения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1. «Компорад»-цвет А3, А3,5  С2, В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та–5г+паста-5г,жидкость-5мл,жидкость каталитическая-5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-0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2. Компорад-плюс цвет А3, А3,5 С2, В1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рошок-20г+жидкость-5г,жидкось-5г,жидк.каталитическая-5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-00</w:t>
            </w:r>
          </w:p>
        </w:tc>
      </w:tr>
      <w:tr>
        <w:trPr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3. Стеклоиономерные цемент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1. «Стион -РС» реставрационный светоотвержд. Цвет А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-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2. «Стион-РХ» реставрац. химического отвержд. Цвет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-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3. «Стион-РХЦ» химич.отверж. 6 цветов А1,А2,А3,С2,А4,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-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4. «Стион-РСЦ» светов.отверж. 6 цветов А1,А2,А3,С2,А4,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5. «Стион-поликолор» цветной, химического отверждения   для реставрации молочных зубов (порошок 6 цветов по 10г(лимонный,оранжевый,розовый,синий,зеленый,бежевый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жидкости по 15мл,2 кондиционера по 5мл,лак покрывной - 5мл,гель для травления эмали и дентина – 2мл,шкала расцвет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-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6. «Стион-универсал» (А1,А2,А3,А4,С2,С4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рош.-20г,жидк.-10мл,кондицион.-10мл,лак покрывной-10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-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7. «Аргион» химич. отверждения, серебросодержа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рошок-20г,жидкость-10мл,покрыт. для защиты пломб-10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-00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4. Цинкфосфатные цемен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1. «Висцин» светло-желтый, золотис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рошок-50г, жидкость-30мл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рошок-100г, жидкость-60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-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4.2. «Висцин»-белы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рошок-50г, жидкость-30мл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рошок-100г, жидкость-60 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3. «Висцин» трехцветный (порош.3цвета по 25г,жидк.-45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4. «Фосцем»                              (порошок-50г, жидкость-30мл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рошок-100г, жидкость-60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5. «Фосцин бактерицидный» (порошок-50г, жидкость-30мл), содержит сереб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-00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5.Цинкполикарбоксилатные цементы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1. «Карбоцем» (порошок-20г,жидкость-10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0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6. Материалы для временного пломбир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6.1. «Темпопро» - дентин-паста без эвгенола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итрусовая                   - 50 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тдушки                – 50 г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-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2. «Темпо» - водный искусственный дентин  порошок – 20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6.3. «Эвгецент В» цинк-эвгенольный це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рошок-10г,жидкость-8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-30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7. Подкладочные материалы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изолирующие, лечеб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1. «Стион-ПС» светоотв.изолирирующий стеклоионом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2. «Стион-ПХ» хим. отверд. изолирующий стеклоиономе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3. «Стион-АПХ» водозатворимый химического отвер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7.4. «Кальрадент» - кальцийсодеращий                           паста-7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-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7.5. «Кальраден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- кальцийфторсодер.светоотвер. паста-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-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7.6. «Радопласт» - двухкомпонентный кальцийсодержа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пасты по 4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-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7. «Радоцем-П» лечебно-изолирующий кальцийсодержащий (порошок-15г,жидкость-5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8. «Эвгецент-П» цинк-эвгенольный лечебно-изолирующ. для всех видов пломб,кроме композитов(порош.-25г,жидкость-8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-30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 МАТЕРИАЛЫ ДЛЯ ЭНДОДОНТИИ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. Материалы для пломбирования канал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 «Эвгедент» цинк-эвгенольный  (порошок 12,5 г+жидк.4мл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рошок 25 г+жидк.4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. «Цеодент» цинк-эвгенольный с кальцийдонорной функцией (порошок-25г, жидкость-12,5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-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. «Цеодент -М» цинк-эвгенол с усилен кальцийдонорной  функцией (порошок-25г, жидкость-12,5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. «Оледент» безэвгенольный с кальцийдонорной функцией (порошок-20г, жидкость-15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-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5. «Оледент М» безэвгенольный с усиленной  кальцийдонорной функцией (2 пасты по 7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-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6. «Радоцем» кальцийгидроксипродуцирующий водозатворимый (порошок-30г, жидкость-15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-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7. «Резодент» резорцин-формалиновый (порошок-10 г, жидкость антисептическая-5мл,жидкость для отверждения-5 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8. «Радент»  кальцийсодержащий, водозатворимый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рошок –12,5г  жидкость – 8 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-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9. «Радент-био» с биоактивным цеолитом, водозатворимый (порошок –12,5г  жидкость – 8 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-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0. «Риодент» для временного пломбирования инфициров. каналов с йодоформом                                                               - 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-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1. «Риодент С» паста без йодоформа с противовосполитель. эффектом                                                                                      - 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-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2. «Кальрадент плюс» для временного пломбирования и лечения инфицированных каналов                                    - 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13. «Кальрадент плюс с йодоформом» для временного пломбирования инфицированных каналов                        - 3 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14. «Радогель-эндо» с метронидаз. и хлоргексидином -4 г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5. «Крезодент» антисептическая паста для пломбирования каналов с неполной экстирпацией пульпы                               - 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6. «Стион-силер» стеклоиономерный на силиконовой основе для пломбирования с использованием гуттаперчевых штифтов (паста-9г, гель-7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-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7. «Стион-аквадент» стеклоиномерный водоотверждаемый силер для пломбирования с использованием гуттаперчевых штифтов                                                                     порошок-1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18. «Корневой бонд» жидкость для обтурации корневых каналов и восстановления  анатомо-физиолог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й зуба с использованием стекловолоконных и гуттаперчевых штифтов                                                           - 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-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9. «Корнвой адгезив» светоотвержд. рентгеноконтр.-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0. «Оксид цинка – модифицированный  порошок – 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00*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1. «Эвгенол - модифицированный»              жидкость – 25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-00**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2. Материалы для обработки канал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 «ЖР-1» жидкость для сушки каналов                          - 15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. «Эдеталь» - гель для улучшения прохождения           - 15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. «Эдеталь-М»-гель для хим. расширения каналов   - 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. «Эдеталь плюс» гель для химического расширения каналов с пенящимся эффектом                                       - 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5. «ЖР-2» - жидкость для расширения каналов              - 15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6. «ЖР-3» - жидкость для антисептической обр-ки        - 15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7. «ЖР-4» - жидкость гемостатическая                            - 15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8. «ЖР-4+» - универсальная гемостатическая жидк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сановки кровотечения                                              - 3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9. «ЖР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- комплект жидкостей для обработки кариозных полостей и труднопроходимых каналов методом серебрения                        (2 жидкости по 7 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10. «Гипохлори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3%  стабилизированный               - 25м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-00*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-00*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11. «Гипохлори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5%  стабилизированный               - 25м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-00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7-00*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12. «Гипохлори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10%  стабилизированный             - 25м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-00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-00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3. «Радосольв +» гель для расширения и распломбир.     - 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-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4. «Крезоднт» жидкость для антисептической                -5 м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отки кан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5. «Радевит» - безмышьяковистая паста                             - 5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М, срок девитализации 2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 (Пульпекс-С), срок девитализации 5 д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 (Пульпекс-П), срок девитализации 7 д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 (Пульпекс-Д), для детской стоматологии, срок девит.  10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-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6. «Пульпанес» болеутоляющая паста-компресс               - 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7. «Пульповит» паста для поддерж.жизнедеят.пульпы     - 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-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8 . «Йодоформ» для антисептической обработки слизистой и корневых каналов молочных зубов                                       – 1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-00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 Лечебные и профилактические  материал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 Лечеб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 «Геланес»-гель анестезир. для наружного применения  - 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. «Радогель А» мятный анестезирующий гель для наружного применения                                                                - 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-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. «Гипостез» (десенситайзер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дкость для обработки зубов под коронки                 - 10м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та для  уменьшения чувствительности зуба             - 2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ипостез-био» паста на базе растительных масел, пчелиного воска, солей калия и фтора                                                        - 15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ипосез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-система жидкостей для снижения чувствит. твердых тканей зуба                                         (2 жидкости по 5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-9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-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4. «Глутар-адгезив» для снятия гиперчувствительности обнаженной шейки зуба, препарированных зубов и зубов, обточенных под коронки                                         жидкость – 5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-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-9964420</wp:posOffset>
                      </wp:positionV>
                      <wp:extent cx="457200" cy="274320"/>
                      <wp:effectExtent l="20320" t="11430" r="2667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74320"/>
                                <a:chOff x="0" y="0"/>
                                <a:chExt cx="45720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7432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НОВИНКА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SlantUp">
                                  <a:avLst>
                                    <a:gd name="adj" fmla="val 41116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8.45pt;margin-top:-784.6pt;width:36pt;height:21.6pt" coordorigin="9369,-15692" coordsize="720,432"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white" stroked="t" o:allowincell="f" style="position:absolute;left:9369;top:-15692;width:719;height:431;mso-wrap-style:none;v-text-anchor:middle;mso-position-horizontal-relative:margin" type="_x0000_t7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72" coordsize="21600,21600" o:spt="172" adj="12000" path="m0@1l21600,em,21600l21600@2e">
                        <v:stroke joinstyle="miter"/>
                        <v:formulas>
                          <v:f eqn="val #0"/>
                          <v:f eqn="sum 0 @0 0"/>
                          <v:f eqn="sum height 0 @0"/>
                        </v:formulas>
                        <v:handles>
                          <v:h position="0,@1"/>
                        </v:handles>
                      </v:shapetype>
                      <v:shape id="shape_0" fillcolor="black" stroked="t" o:allowincell="f" style="position:absolute;left:9513;top:-15548;width:431;height:143;mso-wrap-style:none;v-text-anchor:middle;mso-position-horizontal-relative:margin" type="_x0000_t172">
                        <v:path textpathok="t"/>
                        <v:textpath on="t" fitshape="t" string="НОВИНКА" style="font-family:&quot;Arial&quot;;font-size: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1.5. «Альгамин-Р» порошок для остановки десневого и капиллярного кровотечения                                                         - 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-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6. Жидкость для обработки кариозных полостей зуба   - 15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-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7.Жидкость для остановки десневого кровотечения      - 1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-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8. «Кальция гидроокись» стерильная для временного заполнения корневых каналов зубов                            - 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9. Пленочное покрытие ПЗ(м)–«Радуга»-для защиты  обточенного дентина                                                 жидкость - 8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-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0.«Гингивент»лечебно-профил. повязка при  парадонте- 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-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1. «Радостен»- паста для восстановл. т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-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2. Профилактически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. Лак «Радуга» (Фторол)фторсодержащий                    - 25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2. Лак противокар.«Радуга» фторсодерж.бесцветный   - 25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3. «Гипостез Фтор» для глубокого фторирования эмали и дентина (2 жидкости по 5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-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4. Набор для глубокого фтор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жидкости по 5мл, пленончое покрытие ПЗ(м) – 8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-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5. «Радогель О»- для отбеливания на основе перекиси      5%  карбамида                                                                                    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2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-9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6. «Радогель ОК» комплект для отбеливания эмали (гель – 15г, паста-повязка для защиты десен – 15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-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7. «Радогель-О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отбеливающая система на  основе 30% перекиси водорода (гель – 2 г, гель активатор – 2 г)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8.«Радогель ХР» гель хитозановый размягчающий           - 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6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9. «Радогель Ф» - фторсодержащий гель                           - 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0.ПА-«Радуга» паста для снятия зубного камня                - 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-4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1. Жидк. для рамягчен. твердого зубного налета -13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-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2. Цветовой индикатор для выявления начального кариеса  и зубного налета                                                       жидкость – 8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-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3. Раствор Шиллера-Писарева для диагностики  воспалительных изменений тканей пародонта     жидкость – 5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2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4. «Радогель П1» гель но основе живицы  пихтовой       - 1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-3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5. «Радогель П2» гель на основе прополиса                     - 1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-3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6. «Радогель П3» гель на основе мумие                            - 1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-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7. «Радогель П-Йод» гель для антисептич. обр-ки слизистой оболочки и воспалит. процессов в тканях пародонта               - 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-50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18. «Радоге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- гель для профилактики кариеса на начальной стадии, содержит ионы кальция и фосфора         - 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-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9. Радогель АМК - гель реминерализу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рофилактики кариеса с аминокислотами                           - 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20. Паста реминерализующая  «Радуга» (Биорем)            - 1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-5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21. «Радосепт №1» жидкость для антисептической  обработки пародонтальных карманов                       -25мл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-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22. ППА-«Рад» паста-повязка антибактериальная  для профилактики и лечения  заболеваний пародон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А 1- «Рад» на основе пчелиного воска                       - 15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А 2- «Рад» на основе лицитина и витаминов            - 15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А 3- «Рад» на основе противовоспалит.препаратов - 10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А 4- «Рад» с продленным восстановительным действием                                                                            - 5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А 5- «Рад» пленка самоклеящаяся для профилактики и лечения воспалительно-инфекционных заболеваний  полости рта (вита – с содержанием комплекса витаминов С, Е, β-каротина , био - мумие, антисептика - хлоргексидин, гемостатик – алюмокалиевые квасцы)      1 уп. - 2 пласт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-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23. Пародонтологический комплект №1 «Радуга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«РадогельП1»-15г,«РадогельП2»-15г,«Радогель П3»-15г, ППА1-«РАД»-15г, раствор Шиллера-Писарева-5мл, «Радосепт»-200мл, Парафин ароматизированный для повязок-100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-5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24. Комплект  профилактических  материалов №2 «Рад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«Гипостез-БИО-15г, ППА1-«РАД»-15г, паста реминерализующая –15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-3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 МАТЕРИАЛЫ ДЛЯ ДЕТСКОЙ СТОМА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 «Фосцин бактерицидный» - (порошок-50г, жидкость-30мл), содержит сереб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-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 «Фторфиссал» - светоотверждаемый текучий фторсодержащий композитный  для запечатывания фиссур  - 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-4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 Лак «Радуга» (Фторол) фторсодержащий                      - 25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-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  Лак противокариесный «Радуга»фторсод. Бесцветн.   - 25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 «Радогель Ф» - фторсодержащий гель                              - 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. Паста реминерализующая  «Радуга» (Биорем)                - 1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-5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. «ЖР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комплект жидкостей для обработки кариозных полостей и труднопроходимых каналов методом серебрения                        (2 жидкости по 7 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-00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. «Йодоформ» для антисептической обработки слизистой полости рта                                                                 порошок – 1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-00**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 ВСПОМОГАТЕЛЬ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 Адгезив светоотверждаемый                           жидкость – 4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 Адгезионный подслой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фильный                                                  жидкость - 4м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одной  основе биоактивный                     жидкость - 4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-4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. Бондинговая систем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светоотверждаемых композитных материалов (адгезионный подслой светоотверждаемый-4мл,адгезив-4мл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ая биоак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нтин-кондиционер-5мл,биопраймер-4мл,универсальный светоотверждаемый адгезив-4м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-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4. ЖР-5 (25 мл) жидкость для сушки и обезжиривания твердых тканей зуб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. Гель для травлени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бной эмали                                                                         - 4г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мали и дентина                                                                  -2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. Полировочная паста ПП-«Радуга» для пломб из стеклоиономерных и композитных материалов                         - 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-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. «Филомстаз» для ретракции десн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т нитей и раствора для ретракции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ть (отдельно №1-толстая; 2-средняя; 3-тонкая;) пропитанная сухая                                                                        - 2м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тракционый гель                                                               - 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5-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. «Клиэренс» жидкость антисептическая для полоскания полости рта перед стоматологическим приемом                 -150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-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. Стекло для замешивания                         толщина стекла 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-70**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0. Жидкость для очистки алмазных инструментов        -13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-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1. Жидкость для очистки алмазных инструмен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нтрат                                                                               -1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-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2. Защитное покрытие ПЗ-«Радуга» для пломб из стеклоиномерных материалов                              жидкость – 1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-20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 СРЕДСТВА ЗАЩИ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 Фартук стоматологический полиэтиленовый для паци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00**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УВАЖАЕМЫЕ КОЛЛЕГИ!</w:t>
      </w:r>
    </w:p>
    <w:p>
      <w:pPr>
        <w:pStyle w:val="TextBody"/>
        <w:spacing w:lineRule="exact" w:line="22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ри выполнении объема закупки продукции от 20 т.р. до 40 т.р. предоставляется скидка 5%, от 40 т.р. до 60 т.р.-10%, от 60 т.р. и более –15%.</w:t>
      </w:r>
    </w:p>
    <w:p>
      <w:pPr>
        <w:pStyle w:val="3"/>
        <w:spacing w:lineRule="exact" w:line="22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</w:t>
      </w:r>
      <w:r>
        <w:rPr>
          <w:b w:val="false"/>
          <w:bCs w:val="false"/>
          <w:sz w:val="16"/>
          <w:szCs w:val="16"/>
        </w:rPr>
        <w:t>Позиции, отмеченные (**) облагаются НДС в размере 18%, на остальные позиции НДС взимается в размере 10%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0" w:gutter="0" w:header="0" w:top="709" w:footer="0" w:bottom="284"/>
      <w:pgNumType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38:00Z</dcterms:created>
  <dc:creator>1</dc:creator>
  <dc:description/>
  <cp:keywords/>
  <dc:language>en-US</dc:language>
  <cp:lastModifiedBy>***</cp:lastModifiedBy>
  <cp:lastPrinted>2012-01-24T12:42:00Z</cp:lastPrinted>
  <dcterms:modified xsi:type="dcterms:W3CDTF">2012-02-08T12:38:00Z</dcterms:modified>
  <cp:revision>2</cp:revision>
  <dc:subject/>
  <dc:title/>
</cp:coreProperties>
</file>